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Załącznik do uchwały nr 5/200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Rady Pedagogicznej Publicznej Szkoły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Podstawowej z Oddziałami Integracyjnymi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</w:t>
      </w:r>
      <w:r>
        <w:rPr>
          <w:rFonts w:cs="Arial" w:ascii="Arial" w:hAnsi="Arial"/>
          <w:b w:val="false"/>
          <w:sz w:val="24"/>
        </w:rPr>
        <w:t>im. Tadeusza Kościuszki w Połańcu z dnia 11 września 2008 r.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sz w:val="52"/>
        </w:rPr>
      </w:pPr>
      <w:r>
        <w:rPr>
          <w:sz w:val="52"/>
        </w:rPr>
        <w:t>Program Profilaktyki</w:t>
      </w:r>
    </w:p>
    <w:p>
      <w:pPr>
        <w:pStyle w:val="Tekstpodstawowy2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ublicznej  Szkoły  Podstawowej  z  Oddziałami  Integracyjnymi im.  T.  Kościuszki  w  Połańcu</w:t>
      </w:r>
    </w:p>
    <w:p>
      <w:pPr>
        <w:pStyle w:val="Tekstpodstawowy2"/>
        <w:rPr>
          <w:b/>
          <w:b/>
        </w:rPr>
      </w:pPr>
      <w:r>
        <w:rPr>
          <w:b/>
        </w:rPr>
        <w:t>na rok szkolny 2008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MISJA PROGRAMU-CEL GŁÓW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pobieganie powstawaniu wśród dzieci i młodzieży niekorzystnych problemów społecznych, propagowanie zdrowego stylu życia, a jednocześnie rozwijanie poczucia własnej wartości- samopoznanie, kształtowanie umiejętności różnicowanie emocji, rozwijanie własnej indywidualności, kontroli i umiejętności zachowanie się w określonych sytuacjach- walka ze stresem, wykorzystywanie zdobytej wiedzy i umiejętności na temat środków odurzających i uzależniających, budowa wzajemnego zaufania w grupie rówieśniczej, wdrażanie do samodzielności i właściwego dokonywania wyboru, kształtowanie pozytywnych zmian w rozwoju człowieka. Pomoc rodzinie w procesie wychowawcz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CELE PROGRAMU: STRATEGICZNE, CZĄSTKOWE- spójne ze STAUTEM SZKOŁY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 z PROGRAMEM WYCHOWAWCZYM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Otaczająca nas rzeczywistość- czas transformacji z jednej strony, z drugiej naturalne zmiany rozwojowe dzieci- niesie ze sobą pewne zagrożenia dla rozwoju młodego człowieka. Przeciwdziałanie tym zagrożeniom lub ich osłabianie jest ważne dla wychowania, należy jednak do profilaktyki.</w:t>
      </w:r>
    </w:p>
    <w:p>
      <w:pPr>
        <w:pStyle w:val="TextBody"/>
        <w:rPr/>
      </w:pPr>
      <w:r>
        <w:rPr/>
        <w:t>PROFILAKTYKA- to chronienie człowieka w rozwoju i reagowanie na pojawiające się zagrożenia. Jej celem jest ochrona dziecka, ucznia, wychowanka przed zakłóceniami rozwoju, czyli przed podejmowaniem zachowań hamujących lub niszczących rozwój (zachowania ryzykowne).</w:t>
      </w:r>
    </w:p>
    <w:p>
      <w:pPr>
        <w:pStyle w:val="TextBody"/>
        <w:rPr/>
      </w:pPr>
      <w:r>
        <w:rPr/>
        <w:t>Celem pracy wychowawczej jest wspomaganie i ukierunkowanie rozwoju młodego człowieka tak, aby był zdolny dożycia w społeczeństwie, a najskuteczniejszą metodą zapobiegania uzależnieniom i negatywnym zachowaniom jest profilakty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FILAKTYKA=ZAPOBIEGANIE=PRZECIWDZIAŁAN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niesienie prestiżu i rangi szkoły wolnej od uzależnień w środowis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liminowanie złych nawyków i przyzwyczaj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poznawanie uczniów z podstawową wiedzą na temat różnego rodzaju uzależnień i ich szkodliwości dla zdrow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zmacnianie poczucia własnej wart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ształtowanie umiejętności podejmowania odpowiednich decyz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ształtowanie pozytywnych relacji z rówieśnik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miejętność radzenia sobie w trudnych sytuacja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lka ze stres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ążenie do asertywn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ształtowanie umiejętności pozytywnego myśl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fektywne wykorzystywanie czasu wolnego, rozwój twórczych zainteresowań uczniów (kółka zainteresowań, zajęc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sportowe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zwijanie świadomości właściwego korzystania ze środków masowego przekaz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FORMACJA O ODBIORCACH PROGRAMU</w:t>
      </w:r>
    </w:p>
    <w:p>
      <w:pPr>
        <w:pStyle w:val="TextBody"/>
        <w:rPr/>
      </w:pPr>
      <w:r>
        <w:rPr/>
        <w:t>Charakter działań profilaktycznych kierowany jest na populację dzieci i młodzieży z grupy niskiego ryzyka (nie podejmują jeszcze zachowań ryzykownych, są przed inicjacją). Będzie więc to profilaktyka pierwszorzędowa, polegająca na promocji zdrowia i zapobieganiu zagrożeniom poprzez rozwijanie umiejętności radzenia sobie z wymogami codziennego życia. Jej celem jest odroczenie inicjacji. Odbiorcy programu to uczniowie klas I-VI, będący w okresie dzieciństwa i dojrzewania (duża dynamika zmian rozwojowy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FORMACJE O REALIZATORACH DZIAŁAŃ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Nauczyciele- wychowawcy, posiadający umiejętność nawiązywania prawidłowego kontaktu z uczniami, duży zasób wiedzy psychologiczno-pedagogicznej, mądrość życiową, autentyczno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ADANIA, METODY, HARMONOGRAM DZIAŁAŃ, WARUNKI REALIZACJ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pracy profilaktycznej wykorzystane będę wywiady z uczniami, nauczycielami, rodzicami, obserwacje zachowań uczniów, analizy frekwencji w dziennikach lekcyjnych, analizy frekwencji rodziców na zebraniach organizowanych przez szkołę. Nauczyciele wspierać będą działania wychowawców poprzez aktywizację pracy wszystkich uczniów na lekcji (stosowanie nowoczesnych metod nauczania). Zamierzone działania realizowane będą w ciągu całego roku szkolnego i kontynuowane w latach następ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PODZIEWANE EFEKTY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wiązanie bliższego kontaktu z uczniami, co pozwoli na lepsze zrozumienie ich problemów i ukierunkowanie ewentualnych działań profilaktycznych.</w:t>
      </w:r>
    </w:p>
    <w:p>
      <w:pPr>
        <w:pStyle w:val="TextBody"/>
        <w:numPr>
          <w:ilvl w:val="0"/>
          <w:numId w:val="2"/>
        </w:numPr>
        <w:rPr/>
      </w:pPr>
      <w:r>
        <w:rPr/>
        <w:t>Zmniejszenie zjawiska patologii wśród dzieci i młodzieży.</w:t>
      </w:r>
    </w:p>
    <w:p>
      <w:pPr>
        <w:pStyle w:val="TextBody"/>
        <w:numPr>
          <w:ilvl w:val="0"/>
          <w:numId w:val="2"/>
        </w:numPr>
        <w:rPr/>
      </w:pPr>
      <w:r>
        <w:rPr/>
        <w:t>Uwrażliwienie na potrzeby i uczucia innych.</w:t>
      </w:r>
    </w:p>
    <w:p>
      <w:pPr>
        <w:pStyle w:val="TextBody"/>
        <w:numPr>
          <w:ilvl w:val="0"/>
          <w:numId w:val="2"/>
        </w:numPr>
        <w:rPr/>
      </w:pPr>
      <w:r>
        <w:rPr/>
        <w:t>Uatrakcyjnianie czasu wolnego od zajęć szkolnych.</w:t>
      </w:r>
    </w:p>
    <w:p>
      <w:pPr>
        <w:pStyle w:val="TextBody"/>
        <w:numPr>
          <w:ilvl w:val="0"/>
          <w:numId w:val="2"/>
        </w:numPr>
        <w:rPr/>
      </w:pPr>
      <w:r>
        <w:rPr/>
        <w:t>Rozwinięcie poczucia własnej wartości, niesienia pomocy in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FORMACJE O WSPÓŁPRACY Z INNYMI PODMIOTAMI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>Publiczna Poradnia Psychologiczno-Pedagogiczna w Połańcu.</w:t>
      </w:r>
    </w:p>
    <w:p>
      <w:pPr>
        <w:pStyle w:val="TextBody"/>
        <w:numPr>
          <w:ilvl w:val="0"/>
          <w:numId w:val="5"/>
        </w:numPr>
        <w:rPr/>
      </w:pPr>
      <w:r>
        <w:rPr/>
        <w:t>Sąd Rejonowy w Staszowie.</w:t>
      </w:r>
    </w:p>
    <w:p>
      <w:pPr>
        <w:pStyle w:val="TextBody"/>
        <w:numPr>
          <w:ilvl w:val="0"/>
          <w:numId w:val="5"/>
        </w:numPr>
        <w:rPr/>
      </w:pPr>
      <w:r>
        <w:rPr/>
        <w:t>Komenda Policji w Połańcu.</w:t>
      </w:r>
    </w:p>
    <w:p>
      <w:pPr>
        <w:pStyle w:val="TextBody"/>
        <w:numPr>
          <w:ilvl w:val="0"/>
          <w:numId w:val="5"/>
        </w:numPr>
        <w:rPr/>
      </w:pPr>
      <w:r>
        <w:rPr/>
        <w:t>Pełnomocnik Burmistrza ds. Profilaktyki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Harmonogram działań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257"/>
        <w:gridCol w:w="3584"/>
        <w:gridCol w:w="3102"/>
        <w:gridCol w:w="3459"/>
      </w:tblGrid>
      <w:tr>
        <w:trPr>
          <w:tblHeader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    </w:t>
            </w:r>
            <w:r>
              <w:rPr>
                <w:rFonts w:cs="Arial" w:ascii="Arial" w:hAnsi="Arial"/>
                <w:sz w:val="24"/>
              </w:rPr>
              <w:t xml:space="preserve">Działania 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ierzone osiągnięcia uczniów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soby realizacji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owiedzialni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trwalenie zachowań asertywn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nie konstruktyw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ązywania konfliktów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świadamianie uczniom konieczności dbania o własne zdrowie fizyczne i psychiczne.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nie ulega presji rówieśników, zachowuje własną autonomię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nflikty rozwiązuje rzeczowo, nieinwazyjni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opanować negatywne emocje, nie jest agresywn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siada umiejętności prawidłowego porozumiewania się, jest życzliwy, okazuje innym szacunek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słucha bez uprzedzeń i osądzan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odnosi sukcesy na miarę swoich możliwośc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pokonywać trudności, łagodzi stres ćwiczeniami relaksującym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zna i rozumie zmiany zachodzące w organiźmie podczas dojrzewania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zna negatywny wpływ hałasu na psychikę człowieka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bierze udział w zajęciach ruchowych, podczas których przestrzega zasad BHP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skupić uwagę na wykonywanych czynnościach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o charakterze terapeutycznym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treningi umiejętnośc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sportow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muzykoterap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ielone szkoł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ieczki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Wychowawcy klas, pedagog szkolny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 higienistka    szkolna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 nauczyciele muzyki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n – l e wychowania fizycznego,         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  świetlicy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Działania zmierzające do opóźnienia inicjacji nikotynowej, alkoholowej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trwalanie zasad higieny przyrządzania i spożywania posiłków.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gubny wpływ nikotyny na organizm człowieka (palacza czynnego i biernego)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jest świadomy zagrożeń związanych ze spożywaniem alkoholu i środków psychoaktywnych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higienicznie spożywa posiłk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wykonać proste, zdrowe posiłki i napoj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łaściwie odżywia się, wie jakie są konsekwencje nieprawidłowej diety, zna objawy anoreksji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prowadzone przez higienistkę szkolną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cz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pt. „Podstępna choroba anoreksja”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: technik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nkursy.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edagog szkoln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 ,  higienistka szkolna,     wychowawcy świetlicy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czenie planowania dnia oraz zachowania właściwych proporcji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między czynnym i biernym wypoczynkiem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mie rozplanować dzień, uwzględniając czas na naukę, wypoczynek czynny i biern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organizować gry        i zabawy ruchow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sposoby odpoczywan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często spędza wolny czas z rodziną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korzystuje czas na rozwijanie swoich zainteresowań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cz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prowadzone przez higienistkę.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, pedagog szkolny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czenie świadomego i umiejętnego korzystania ze współczesnych środków audiowizual-nych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świadomie dobiera audycje telewizyjne i radiow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mie właściwie korzystać z komputera i Internetu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siada umiejętności oddzielenia postaci fikcyjnych od rzeczywistych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ma poczucie dystansu do świata reklam i fikcj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agrożenia wynikające z długotrwałego oglądania telewizji, pracy i zabawy z komputerem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informatyczn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-cz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bibliotecz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świetlicowe.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Wychowawcy klas,  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n –l    biblioteki, pedagog szkolny, wychowawcy świetlicy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kazanie uczniom rodzajów zagrożeń, uświadomienie przyczyn i skutków wynikających z nierozważnego zachowania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zna rodzaje zagrożeń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bezpiecznie poruszać się po drodz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rzewiduje skutki swoich działań, weryfikuje własne postępowani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ie, jak zachować się, gdy jest zaczepiany przez nieznajomych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umie zachować rozwagę w nawiązywaniu znajomości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mie bawić się bezpieczni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ie, jak zachować się, kiedy jest sam w domu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asady umiejętnego reagowania w sytuacjach zagrożenia i udzielenia pierwszej pomoc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amięta ważne telefony (policja, straż miejska, pogotowie)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rodzaje służb dbających o zdrowie i bezpieczeństwo mieszkańców Połańc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ie, do kogo zwrócić się o pomoc w różnych sytuacjach zagrożen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jmuje sens regulaminów i zasad bezpieczeństwa oraz umie je zastosować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agrożenia cywilizacyjne i sposoby zapobiegania degradacji środowiska naturalnego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gadank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apel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nkurs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cz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Akcja „Sprzątanie Świata”.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howawcy klas   i świetlicy, pedagog szkolny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trwalanie zachowań związanych z zachowaniem higieny osobistej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trzymuje higienę osobistą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pamięta o higienie przed posiłkiem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naczenie snu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aktywnie wypoczywa na świeżym powietrzu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prowadzone przez higienistkę szkolną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cz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wychowania fizycznego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ielone szkoł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ieczki.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, pedagog szkoln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higienistka szkolna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dzielanie pomocy uczniom w celu odniesienia sukcesów na miarę ich możliwości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zupełnia wiadomości na zajęciach dydaktyczno-wyrównawczych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głębia wiedzę na kołach zainteresowań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sprawnia funkcje na zajęciach korekcyjno-kompensacyjnych, rewalidacyjnych, logopedycznych oraz na terapii metodą Tomatis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czy się społecznego funkcjonowan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systematycznie realizuje obowiązek szkolny.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dydaktyczno-wyrównawcz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korekcyjno-kompensacyj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rewalidacyj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ła zainteresowań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logopedycz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socjotera-peutycz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lekcje, współpraca z pedagogiem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zkolnym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auczycielele prowadzący zajęcia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.</w:t>
            </w:r>
          </w:p>
        </w:tc>
        <w:tc>
          <w:tcPr>
            <w:tcW w:w="325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sz w:val="24"/>
              </w:rPr>
              <w:t xml:space="preserve">Wparcie finansowo-materialne dla uczniów z rodzin o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złej kondycji                                                                                                                                                               finansow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ęcie wzmożoną opieką tych uczniów, których rodzice przebywają za granicą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rzysta z obiadów refundowanych przez MOPS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jeżdża na zielone szkoły i wycieczk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otrzymuje paczki świąteczne, przybory szkolne, odzież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czeń – pierwszoklasista objęty jest programem MEN „wyprawka szkolna”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łpraca z OPS-em,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zyty wychowawców klas i pedagoga szkolnego w domu dzieci, których rodzice przebywają za granicą. 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edagog szkolny, wychowawcy świetlicy, wychowawcy klas.</w:t>
            </w:r>
          </w:p>
        </w:tc>
      </w:tr>
      <w:tr>
        <w:trPr>
          <w:trHeight w:val="1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ja programów profilaktycznych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72" w:hanging="2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Komu potrzebne są normy i reguły?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72" w:hanging="2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Asertywność – Sztuka bycia sobą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„STOP Agresji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„Umiemy zdrowo żyć”- program profilaktyczno-wychowawczy (M. Myślak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„My i ja”- program profilaktyczny (A. Chyla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Dokuczanie”- program profilaktyczny Stowarzyszenia „Nadzieja Rodzinie”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ing zastępowania agresji- kurs dla nauczycieli.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Uczniowie znają i               przestrzegają obowiązujące normy i reguły zachowania w szkole oraz w życiu codziennym;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czniowie znają i potrafią stosować zasady asertywnego zachowania w kontaktach międzyludzkich;</w:t>
            </w:r>
          </w:p>
          <w:p>
            <w:pPr>
              <w:pStyle w:val="Normal"/>
              <w:ind w:left="215" w:hanging="21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czniowie posiadają wiedzę na temat rodzajów agresji oraz umieją odpowiednio reagować na jej przejawy.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Uczniowie rozpoznają różne zachowania i sytuacje niebezpieczne,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wyrabiają nawyk codziennej aktywności ruchowej.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miejętność współpracy w grupie rówieśniczej,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najomość swoich mocnych i słabych stron,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Arial" w:ascii="Arial" w:hAnsi="Arial"/>
                <w:sz w:val="24"/>
              </w:rPr>
              <w:t>- Rozumienie i akceptacja siebie i innych.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czniowie prawidłowo traktują innych rówieśników: nie wyśmiewają ich, nie dręczą i dyskryminują.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wcity2"/>
              <w:spacing w:before="0" w:after="0"/>
              <w:ind w:lef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kstpodstawowywcity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Zajęcia wychowawcze w klasach pierwszych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sztaty w klasach piątych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sztaty w klasach szóstych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wychowawcze na świetlicy szkolnej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profilaktyczne w klasie I.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sztaty profilaktyczne w klasach : IV D i IV E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s 40- godzinny organizowany przez Pełnomocnika Burmistrza ds. Profilaktyki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dagog szkoln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Myśl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nieszka Chy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renerzy Stowarzyszenia „Nadzieja Rodzinie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. Dbanie o zdrowie fizyczne i psychiczne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PoII.                   Zdrowe i higieniczne odżywianie się. Uczeń wolny od uzależnień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ytywna opinia Rady Rodziców z dn. 11.09.2008 r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Cs/>
      <w:sz w:val="22"/>
    </w:rPr>
  </w:style>
  <w:style w:type="paragraph" w:styleId="TextBodyIndent">
    <w:name w:val="Body Text Indent"/>
    <w:basedOn w:val="Normal"/>
    <w:pPr>
      <w:spacing w:before="120" w:after="120"/>
      <w:ind w:left="180" w:hanging="180"/>
    </w:pPr>
    <w:rPr>
      <w:rFonts w:ascii="Arial" w:hAnsi="Arial" w:cs="Arial"/>
      <w:sz w:val="28"/>
      <w:szCs w:val="24"/>
    </w:rPr>
  </w:style>
  <w:style w:type="paragraph" w:styleId="Tekstpodstawowywcity2">
    <w:name w:val="Tekst podstawowy wcięty 2"/>
    <w:basedOn w:val="Normal"/>
    <w:qFormat/>
    <w:pPr>
      <w:spacing w:before="120" w:after="120"/>
      <w:ind w:left="101" w:hanging="101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6:00Z</dcterms:created>
  <dc:creator>Szkoła Podstawowa</dc:creator>
  <dc:description/>
  <dc:language>en-US</dc:language>
  <cp:lastModifiedBy>Tarnowska</cp:lastModifiedBy>
  <cp:lastPrinted>2008-09-09T12:09:00Z</cp:lastPrinted>
  <dcterms:modified xsi:type="dcterms:W3CDTF">2009-02-13T11:26:00Z</dcterms:modified>
  <cp:revision>2</cp:revision>
  <dc:subject/>
  <dc:title>Program Profilaktyki Publicznej Szkoły Podstawowej im</dc:title>
</cp:coreProperties>
</file>